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TRIBUNAL REGIONAL FEDERAL DA 2ª REGIÃO – 3ª TURM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ELAÇÃO EM MANDADO DE SEGURANÇA nº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ELANTE</w:t>
        <w:tab/>
        <w:t xml:space="preserve">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PELADO</w:t>
        <w:tab/>
        <w:t xml:space="preserve">: </w:t>
      </w:r>
      <w:r>
        <w:rPr>
          <w:rFonts w:cs="Times New Roman" w:ascii="Times New Roman" w:hAnsi="Times New Roman"/>
          <w:b/>
        </w:rPr>
        <w:t>INSTITUTO NACIONAL DO SERVIÇO SOCIAL – INS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OR</w:t>
        <w:tab/>
        <w:t xml:space="preserve">:  </w:t>
      </w:r>
      <w:r>
        <w:rPr>
          <w:rFonts w:cs="Times New Roman" w:ascii="Times New Roman" w:hAnsi="Times New Roman"/>
          <w:b/>
        </w:rPr>
        <w:t>DES. FEDERAL FRANCISCO PIZZOLA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grégia Tu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Trata-se de apelação em mandado de segurança impetrado contra ato do </w:t>
      </w:r>
      <w:r>
        <w:rPr>
          <w:rFonts w:cs="Times New Roman" w:ascii="Times New Roman" w:hAnsi="Times New Roman"/>
          <w:b/>
        </w:rPr>
        <w:t xml:space="preserve">SUPERINTENDENTE REGIONAL DO INSS, </w:t>
      </w:r>
      <w:r>
        <w:rPr>
          <w:rFonts w:cs="Times New Roman" w:ascii="Times New Roman" w:hAnsi="Times New Roman"/>
        </w:rPr>
        <w:t>que suspendeu o pagamento de proventos de aposentadoria por invalidez .  O impetrante alega que, após 17 anos, não poderia ter sido suspenso o benefício, ainda mais sem o respeito à ampla defesa e ao devido processo leg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rPr>
          <w:kern w:val="0"/>
        </w:rPr>
      </w:pPr>
      <w:r>
        <w:rPr>
          <w:kern w:val="0"/>
        </w:rPr>
        <w:tab/>
        <w:tab/>
        <w:tab/>
        <w:t>As informações esclarecem inexistir violação ao direito do segurado, vez que a Autarquia Previdenciária suspendeu o benefício em razão da recuperação da capacidade laborativa  pelo impetrante, constatada por perícia médica.  Acrescenta que houve respeito à ampla defesa, tanto que houve interposição de recurso administrativo.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  <w:tab/>
        <w:tab/>
        <w:tab/>
        <w:t>A sentença de fls.117//118  denegou a seguranç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  <w:tab/>
        <w:tab/>
        <w:tab/>
        <w:t>Irresignada, a impetrante apelo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  <w:tab/>
        <w:tab/>
        <w:tab/>
        <w:t>É o relatór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 sentença não merece refor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 mandado de segurança não comporta dilações probatórias, pois depende da liquidez e certeza do direito alegado.  Desse modo, impossível analisar a recuperação da capacidade laborativa do impetrante, ainda mais quando este não trouxe aos autos nenhum laudo médico a amparar sua pretensão, e a impetrada apresentou exame médico-pericial em sentido desfavoráv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 remédio constitucional somente se prestará, então, ao controle do cumprimento do devido processo legal quanto à suspensão do benefíc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A Lei 8213/91, em seu art. 42, diz expressamente que o benefício só será pago ao inválido </w:t>
      </w:r>
      <w:r>
        <w:rPr>
          <w:rFonts w:cs="Times New Roman" w:ascii="Times New Roman" w:hAnsi="Times New Roman"/>
          <w:i/>
        </w:rPr>
        <w:t xml:space="preserve">“enquanto permanecer nessa condição”.  </w:t>
      </w:r>
      <w:r>
        <w:rPr>
          <w:rFonts w:cs="Times New Roman" w:ascii="Times New Roman" w:hAnsi="Times New Roman"/>
        </w:rPr>
        <w:t>O art. 47, II, a seu turno, impõe a cessação gradativa do pagamento apenas para aqueles que o tenham recebido por mais de cinco anos contínu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  <w:tab/>
        <w:tab/>
        <w:tab/>
        <w:t>Como o benefício tem data inicial de 01.12.1990, e a decisão do INSS no sentido de suspender o pagamento é de 10.09.1994 (fls. 51) – o recurso administrativo só foi intentado em 01.03.1996 – não há ilegalidade no ato que determina a imediata cessação da aposentadoria.  Nesse sentido, a seguinte emen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VIDENCIARIO.  BENEFICIO POR INCAPACIDADE. CASSAÇÃO. LEI/8213/91, ART-101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 regra  do  art-101  da Llei-8213/01  impede  o  cancelamento  do benefício  por  incapacidade quando o segurado maior de cinqüenta e cinco  anos  de  idade  se recusa a ser examinado.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odavia, tendo o beneficiário  se  submetido  voluntariamente ao exame - ao qual não estava  obrigado - é legitima a cassação do beneficio se constatada a recuperação para o trabalho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TRF – 4ª Região – Decisão de 03-04-1997 - AMS  94.436546-7/RS – Rel.  JUIZA MARIA LUCIA LUZ LEIRIA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  <w:tab/>
        <w:tab/>
        <w:tab/>
        <w:t>Do exposto,  o parecer é no sentido do improvimento do recurs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type w:val="nextPage"/>
      <w:pgSz w:w="11906" w:h="16838"/>
      <w:pgMar w:left="2835" w:right="1247" w:gutter="0" w:header="720" w:top="2722" w:footer="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Times New Roman" w:cs="Goudy Old Style ATT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kern w:val="2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Times New Roman" w:hAnsi="Times New Roman" w:cs="Times New Roman"/>
      <w:sz w:val="22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Times New Roman" w:hAnsi="Times New Roman" w:cs="Times New Roman"/>
      <w:sz w:val="22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rFonts w:ascii="Times New Roman" w:hAnsi="Times New Roman" w:cs="Times New Roman"/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21:06:00Z</dcterms:created>
  <dc:creator>Divisao de Informatica</dc:creator>
  <dc:description/>
  <cp:keywords/>
  <dc:language>en-US</dc:language>
  <cp:lastModifiedBy>fabio</cp:lastModifiedBy>
  <cp:lastPrinted>2000-02-04T18:04:00Z</cp:lastPrinted>
  <dcterms:modified xsi:type="dcterms:W3CDTF">2009-04-22T23:02:00Z</dcterms:modified>
  <cp:revision>5</cp:revision>
  <dc:subject/>
  <dc:title>TRIBUNAL REGIONAL FEDERAL DA 2ª REGIÃO - 1ª TURMA</dc:title>
</cp:coreProperties>
</file>